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3429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5pt;margin-top:54pt;width:26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5pt;margin-top:54pt;width:62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28800</wp:posOffset>
                </wp:positionV>
                <wp:extent cx="6858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144pt;width:53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225pt;width:44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G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4pt;margin-top:225pt;width:6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G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2pt;margin-top:225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306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800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A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315pt;width:62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A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432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G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pt;margin-top:558pt;width:26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Comic Sans MS"/>
                                <w:color w:val="FF0000"/>
                                <w:lang w:val="nl-NL"/>
                              </w:rPr>
                              <w:t>G7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2pt;margin-top:558pt;width:35.9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Comic Sans MS"/>
                          <w:color w:val="FF0000"/>
                          <w:lang w:val="nl-NL"/>
                        </w:rPr>
                        <w:t>G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67070" cy="87426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Comic Sans MS" w:cs="Comic Sans MS"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8:08:00Z</dcterms:created>
  <dc:creator>Jan Sneyers</dc:creator>
  <dc:description/>
  <dc:language>en-US</dc:language>
  <cp:lastModifiedBy>Jan Sneyers</cp:lastModifiedBy>
  <dcterms:modified xsi:type="dcterms:W3CDTF">2006-03-26T18:08:00Z</dcterms:modified>
  <cp:revision>2</cp:revision>
  <dc:subject/>
  <dc:title> </dc:title>
</cp:coreProperties>
</file>