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Georgia" w:hAnsi="Georgia" w:cs="Georgia"/>
          <w:color w:val="990000"/>
          <w:kern w:val="2"/>
          <w:sz w:val="32"/>
          <w:szCs w:val="32"/>
          <w:lang w:val="en-GB"/>
        </w:rPr>
      </w:pPr>
      <w:r>
        <w:rPr>
          <w:rFonts w:cs="Georgia" w:ascii="Georgia" w:hAnsi="Georgia"/>
          <w:color w:val="990000"/>
          <w:kern w:val="2"/>
          <w:sz w:val="32"/>
          <w:szCs w:val="32"/>
          <w:lang w:val="en-GB"/>
        </w:rPr>
        <w:t>Alison Krauss, Down To The River To Pray Tabs/Chor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GB"/>
        </w:rPr>
        <w:t xml:space="preserve">         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s I went down to the river to pr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A  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Studyin about that good ol' w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nd who shall wear the starry cr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GB"/>
        </w:rPr>
        <w:t>B    A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Good Lord show me the wa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 xml:space="preserve">B         A       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O sisters let's go dow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color w:val="FF0000"/>
          <w:sz w:val="20"/>
          <w:szCs w:val="20"/>
          <w:lang w:val="en-GB"/>
        </w:rPr>
        <w:t xml:space="preserve">A       E     B       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Lets go down, Come on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color w:val="FF0000"/>
          <w:sz w:val="20"/>
          <w:szCs w:val="20"/>
          <w:lang w:val="en-GB"/>
        </w:rPr>
        <w:t>B         A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O sisters lets go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  <w:lang w:val="en-GB"/>
        </w:rPr>
      </w:pPr>
      <w:r>
        <w:rPr>
          <w:rFonts w:cs="Courier New" w:ascii="Courier New" w:hAnsi="Courier New"/>
          <w:color w:val="FF0000"/>
          <w:sz w:val="20"/>
          <w:szCs w:val="20"/>
          <w:lang w:val="en-GB"/>
        </w:rPr>
        <w:t>E           B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Down in the river to pr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Chord progression is the same in the rest of the verses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As I went down in the river to pr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Studyin about that good ol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And who shall wear the robe &amp; cr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Good Lord show me the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O brothers lets go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Let's go down, Come on dow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O brothers lets go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Down in the river to pr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As I went down in the river to pr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Studyin about that good ol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And who shall wear the star and crow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Good lord show me the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O fathers lets go dow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Let's go down, Come on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O fathers lets go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Down in the river to pr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As I went down in the river to pr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Studying about that good ol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And who shall wear th robe and crow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Good Lord show me the w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O mothers lets go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Come on down, don't you wanna go dow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O Mothers lets go dow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Down in the river to pr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As I went down in the river to pr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Studin about that good ol'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And who shall wear the star and crow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Good Lord show me the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 xml:space="preserve">O sinners lets go dow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Lets go down, come on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O sinners lets go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Down in the river to pr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As I went down in the river to pr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Studyin about that good ol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  <w:lang w:val="en-GB"/>
        </w:rPr>
      </w:pPr>
      <w:r>
        <w:rPr>
          <w:rFonts w:cs="Courier New" w:ascii="Courier New" w:hAnsi="Courier New"/>
          <w:color w:val="000000"/>
          <w:sz w:val="18"/>
          <w:szCs w:val="18"/>
          <w:lang w:val="en-GB"/>
        </w:rPr>
        <w:t>And who shall wear the Robe and crow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Good Lord show me the wa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99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b w:val="false"/>
      <w:bCs w:val="false"/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55:00Z</dcterms:created>
  <dc:creator>Daniël Valgaeren</dc:creator>
  <dc:description/>
  <dc:language>en-US</dc:language>
  <cp:lastModifiedBy>Jan Sneyers</cp:lastModifiedBy>
  <dcterms:modified xsi:type="dcterms:W3CDTF">2007-10-08T19:55:00Z</dcterms:modified>
  <cp:revision>2</cp:revision>
  <dc:subject/>
  <dc:title>Alison Krauss, Down To The River To Pray Tabs/Chords</dc:title>
</cp:coreProperties>
</file>